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11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ištění nemovitostí před odjezdem na dovolenou</w:t>
      </w:r>
    </w:p>
    <w:p>
      <w:pPr>
        <w:pStyle w:val="Normlnweb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Během letních prázdnin mnoho rodin odcestuje na kratší či delší dobu na vytouženou dovolenou a prožije krásný čas v naší vlasti či v zahraničí. Před odjezdem bychom však rozhodně neměli podcenit zabezpečení bytu či domu, ať nás nečeká nemilé překvapení při návratu. Byty, domy jsou na čas dovolených opuštěny a právě v tomto období jsou lákadlem pro páchání majetkové trestné činnosti. Ke vloupání do rodinných domů či bytů dochází jak během dne, tak v nočních hodinách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4"/>
        </w:rPr>
        <w:t>Je tedy důležité udělat pár </w:t>
      </w:r>
      <w:r>
        <w:rPr>
          <w:rFonts w:cs="Times New Roman" w:ascii="Times New Roman" w:hAnsi="Times New Roman"/>
          <w:bCs/>
          <w:sz w:val="24"/>
        </w:rPr>
        <w:t>bezpečnostních opatření</w:t>
      </w:r>
      <w:r>
        <w:rPr>
          <w:rFonts w:cs="Times New Roman" w:ascii="Times New Roman" w:hAnsi="Times New Roman"/>
          <w:sz w:val="24"/>
        </w:rPr>
        <w:t> a neulehčovat „bytařům“ práci v podobě lehce přístupné a nezabezpečené nemovitosti. Zde je několik rad a doporučení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Řádně zamkněte a ujistěte se, že všechny přístupové cesty (okna, dveře) jsou zabezpečené a zavřené. Vhodné je mít bezpečnostní dveře či dveře s bezpečnostním zámkem. Za zvážení stojí také monitorovací systémy včetně kamer, které můžete mít napojeny na mobilní telefon, který v případě spuštění alarmu přijme zprávu. Zloděje může odradit také okenní fólie, v případě přízemních bytů mříže a tato opatření dokáží znepříjemnit či zcela zamezit pachateli cestu do objekt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ytečně nikomu neříkejte, že odjíždíte na dovolenou a nebudete doma a tyto informace nesdílejte vy, vaše děti ani na veřejných diskusích na sociálních sítích, což je v dnešní době velký trend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dejte někoho z blízkých či známých, aby dohlédl na domácnost (vyvětrat, stáhnout a roztáhnout žaluzie), aby byt budil dojem, že není opuštěný. Vhodné je zajistit i vybíraní poštovní schránky, která může být zdrojem informací o nepřítomnosti majitele.  Svůj účel splní také elektronický časovač na rozsvěcování světla, či zapnutí rád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Na zahradě nenechávejte zbytečně ležet věci jako je žebřík, nářadí nebo sekačka a ukládejte je do zabezpečené kůlny. Zahradu opatřete osvětlením s pohybovým čidlem, které udrží prostor dostatečně přehledný i v noci. Nenechávejte žádné hodnotné věci na balkoně a terase, i když nebydlíte v přízemí. Pokud odjíždíte na delší dobu, je důležité udržovat také prostor před domem např. sekání trávníku, zalévání zeleně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apomeňte před odjezdem uschovat a zabezpečit cenné předměty či větší finanční hotovost. Poznamenejte si sériová čísla a zvláštní označení cenných předmětů, elektronických výrobků a případně si je vyfotografujte. Nechte si cennosti označit dostupnými identifikačními metodami a prostředky. V případě, že se stanete obětí zlodějů, tak tato opatření usnadní jejich nalezení, identifikaci a urychlí řešení celé události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byste po příjezdu domů zaznamenali, že váš byt navštívil nezvaný host, v žádném případě nevstupujte dovnitř, ale ihned volejte na linku 158 a o celé události informujte policii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jeme všem pohodovou dovolenou, šťastný a bezproblémový návrat domů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ař por. Bc. Pavla Jiroušková</w:t>
      </w:r>
    </w:p>
    <w:p>
      <w:pPr>
        <w:pStyle w:val="Normal"/>
        <w:spacing w:lineRule="auto" w:line="276" w:before="280" w:after="280"/>
        <w:rPr/>
      </w:pPr>
      <w:r>
        <w:rPr>
          <w:rFonts w:cs="Times New Roman" w:ascii="Times New Roman" w:hAnsi="Times New Roman"/>
          <w:sz w:val="24"/>
        </w:rPr>
        <w:t>10. 7.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cs-CZ"/>
      </w:rPr>
    </w:pPr>
    <w:r>
      <w:rPr>
        <w:lang w:val="cs-CZ"/>
      </w:rPr>
      <w:t>Partyzánská 9</w:t>
    </w:r>
  </w:p>
  <w:p>
    <w:pPr>
      <w:pStyle w:val="Footer"/>
      <w:rPr>
        <w:lang w:val="cs-CZ"/>
      </w:rPr>
    </w:pPr>
    <w:r>
      <w:rPr/>
      <w:t>7</w:t>
    </w:r>
    <w:r>
      <w:rPr>
        <w:lang w:val="cs-CZ"/>
      </w:rPr>
      <w:t>92</w:t>
    </w:r>
    <w:r>
      <w:rPr/>
      <w:t xml:space="preserve"> </w:t>
    </w:r>
    <w:r>
      <w:rPr>
        <w:lang w:val="cs-CZ"/>
      </w:rPr>
      <w:t>01</w:t>
    </w:r>
    <w:r>
      <w:rPr/>
      <w:t xml:space="preserve"> </w:t>
    </w:r>
    <w:r>
      <w:rPr>
        <w:lang w:val="cs-CZ"/>
      </w:rPr>
      <w:t>Bruntál</w:t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/>
    </w:pPr>
    <w:r>
      <w:rPr/>
      <w:t>Tel.: +420 974 7</w:t>
    </w:r>
    <w:r>
      <w:rPr>
        <w:lang w:val="cs-CZ"/>
      </w:rPr>
      <w:t>31</w:t>
    </w:r>
    <w:r>
      <w:rPr/>
      <w:t> 2</w:t>
    </w:r>
    <w:r>
      <w:rPr>
        <w:lang w:val="cs-CZ"/>
      </w:rPr>
      <w:t>07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i</w:t>
    </w:r>
    <w:r>
      <w:rPr>
        <w:lang w:val="cs-CZ"/>
      </w:rPr>
      <w:t>s.br</w:t>
    </w:r>
    <w:r>
      <w:rPr/>
      <w:t>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tisku a prevence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Data">
    <w:name w:val="_data"/>
    <w:qFormat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  <w:lang w:val="en-US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8:00Z</dcterms:created>
  <dc:creator>PCR</dc:creator>
  <dc:description/>
  <cp:keywords/>
  <dc:language>en-US</dc:language>
  <cp:lastModifiedBy>Soňa Štětínská</cp:lastModifiedBy>
  <cp:lastPrinted>2016-08-29T12:32:00Z</cp:lastPrinted>
  <dcterms:modified xsi:type="dcterms:W3CDTF">2017-07-10T08:04:00Z</dcterms:modified>
  <cp:revision>6</cp:revision>
  <dc:subject/>
  <dc:title> </dc:title>
</cp:coreProperties>
</file>