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Ostrava 10. srp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pravte děti na bezpečnou cestu do školy s předstih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ikož se blíží konec letních prázdnin a tím i bezstarostného užívání si volna našich dětí, je potřeba jim opět připomenout pravidla bezpečného chování a pohybu v dopravě. Po prázdninách se děti budou pohybovat jako chodci v silničním provozu častěji, ať už při cestě do školy, do zájmových kroužků nebo jen na návštěvu ke kamarád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některé děti se bude jednat o jejich první cestu do školy, kdy je budou doprovázet rodiče a učit je zásady bezpečného chování a správného řešení dopravních situací. V první řadě je důležité najít bezpečnou cestu. Hledejte proto trasu, na které jsou chodníky, přechody pro chodce se semafory, podchody či nadchody, ideálně stezka pro chodce. Tuto cestu si s dítětem několikrát projděte a upozorněte ho na možná nebezpečí. Pečlivě dětem vysvětlete pravidla chůze po chodníku i krajnici, ale také pravidla přecházení pozemní komun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lížíme se vlevo, vpravo a znovu vlevo před přecházením a současně po celou dobu přechá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ážeme oční kontakt s řidičem před vstupem na silnici a ujistíme se tak, že nás řidič vidí a zasta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spoléháme se však jen na oči, ale také na sluch. Proto nepřecházíme se sluchátky na uších nebo při telefonov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přechodu chodíme vpravo, neutíkáme, nevbíhám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řechodu se semaforem přecházíme na zelenou. V případě, že se během přecházení rozsvítí červená, přecházení rychle dokončíme, nevracíme se zpě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poléháme se na absolutní přednost na přechodu. Řidiči nás mohou přehlédno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echázíme vozovku bezprostředně před blížícím se vozidlem, vyčkáme, až vozidlo opravdu zasta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mo přechod přecházíme jen na bezpečných a přehledných místech nejkratší cestou přes silnici, to znamená kolmo k její 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em je třeba také vysvětlit, že auta při jízdě nejsou schopna zastavit hned, proto je nutné při přecházení správně odhadnout jejich rychlost a vzdálenost. Vozidla s právem přednosti v jízdě, tedy se zapnutou „houkačkou“, mají vždy přednost, stejně tak má přednost před chodci tramvaj, i když je chodec na pře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ležitou zásadou bezpečného pohybu v dopravě je viditelnost chodců, tedy vidět a být viděn. Oblékejte proto své děti do pestrého oblečení a svršků opatřených reflexními prvky. Ty by měly být i na aktovkách a batozích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jte tedy maximum pro bezpečnost svých dětí v dopravě a předejte jim základní informace o bezpečném chování a správném řešení dopravních situací. Dopravní výchova by neměla začít až ve škole, ale již d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é policisté budou na začátku školního roku připraveni. Stejně jako v předchozích letech, také letos proběhne celorepubliková dopravně preventivní akce s názvem „Zebra se za Tebe nerozhlédne“. Policisté budou na vybraných stanovištích na přechodech pro chodce v blízkosti školských zařízení dohlížet na dodržování pravidel pro přecházení pozemních komunikací a také komunikovat na toto téma zejména s chodci školou povinnými. Už 4. září od 7:00 do 8:00 hodin se budete moci setkat s policisty v rámci této akce např. na přechodu pro chodce u ZŠ Provaznická v Ostravě-Hrabův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r. Bc. Kateřina Kubz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komisař oddělení tisku a prev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t>30. dubna 24</w:t>
    </w:r>
  </w:p>
  <w:p>
    <w:pPr>
      <w:pStyle w:val="Footer"/>
      <w:rPr/>
    </w:pPr>
    <w:r>
      <w:rPr/>
      <w:t>702 00 Ostr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21 238</w:t>
    </w:r>
  </w:p>
  <w:p>
    <w:pPr>
      <w:pStyle w:val="Footer"/>
      <w:rPr/>
    </w:pPr>
    <w:r>
      <w:rPr/>
      <w:t>Fax: +420 974 721 9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krpt.pio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"/>
      <w:gridCol w:w="171"/>
      <w:gridCol w:w="7360"/>
    </w:tblGrid>
    <w:tr>
      <w:trPr>
        <w:trHeight w:val="1535" w:hRule="atLeast"/>
      </w:trPr>
      <w:tc>
        <w:tcPr>
          <w:tcW w:w="21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Cs w:val="20"/>
            </w:rPr>
          </w:pPr>
          <w:r>
            <w:rPr>
              <w:szCs w:val="20"/>
            </w:rPr>
            <w:t>kancelář ředitele krajského ředitelství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oddělení tisku a prevence</w:t>
          </w:r>
        </w:p>
      </w:tc>
    </w:tr>
    <w:tr>
      <w:trPr>
        <w:trHeight w:val="795" w:hRule="atLeast"/>
      </w:trPr>
      <w:tc>
        <w:tcPr>
          <w:tcW w:w="2168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onsolas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dopis PIO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7:00Z</dcterms:created>
  <dc:creator>PCR</dc:creator>
  <dc:description/>
  <cp:keywords/>
  <dc:language>en-US</dc:language>
  <cp:lastModifiedBy>KUBZOVÁ Kateřina</cp:lastModifiedBy>
  <cp:lastPrinted>2016-01-04T09:22:00Z</cp:lastPrinted>
  <dcterms:modified xsi:type="dcterms:W3CDTF">2017-08-09T11:12:00Z</dcterms:modified>
  <cp:revision>23</cp:revision>
  <dc:subject/>
  <dc:title> </dc:title>
</cp:coreProperties>
</file>