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7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56"/>
          <w:szCs w:val="56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y obce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4.září 2019 v 18,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szCs w:val="24"/>
          <w:lang w:val="en-US" w:eastAsia="en-US"/>
        </w:rPr>
      </w:pPr>
      <w:r>
        <w:rPr>
          <w:rFonts w:cs="Arial" w:ascii="Arial" w:hAnsi="Arial"/>
          <w:b/>
          <w:sz w:val="40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rogram zasedání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ávěrečný účet Mikroregionu Krnovsko za rok 201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ávěrečný účet VODA-svazek obcí za rok 201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ávěrečný účet DSO Mikroregion-Sdružení obcí Osoblažska za rok 201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ápisy z jednání revizní, účetní a inventarizační komise DSO Mikroregion obcí Osoblažska za rok 201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Rozpočtová opatření Obce Bohušov za rok 2019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řízení věcného břemene ČEZ a.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zavření smlouvy na sběr a likvidaci jedlých olej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ovolení splátek – prodej pozem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áměr prodeje pozem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rodej pozemk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  <w:lang w:val="en-US" w:eastAsia="en-US"/>
        </w:rPr>
        <w:t>Dotace z rozpočtu MSK – dětské hřiště a výměna otopné soustavy MŠ Bohuš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chválení výběrové komise – oprava bytových jednot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Výsledek výběrového řízení – studie proveditelnosti na nakládání s odpadními vodami, oprava bytových jednot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Akční plán rozvoje sociálních služeb na Osoblažsku v roce 20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měrnice č. 3/2019 Pro poskytování návratných finančních výpomoci pro předfinancování výměny kotlů na pevná paliva v rámci programu „Kotlíková dotace v Moravskoslezském kraji – 3. výz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Čistění příkop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Organizační a různ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Cs w:val="24"/>
          <w:lang w:val="en-US" w:eastAsia="en-US"/>
        </w:rPr>
      </w:pPr>
      <w:r>
        <w:rPr>
          <w:rFonts w:eastAsia="Arial" w:cs="Arial" w:ascii="Arial" w:hAnsi="Arial"/>
          <w:b/>
          <w:szCs w:val="24"/>
          <w:lang w:val="en-US" w:eastAsia="en-US"/>
        </w:rPr>
        <w:t xml:space="preserve">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Micaninova</dc:creator>
  <dc:description/>
  <cp:keywords/>
  <dc:language>en-US</dc:language>
  <cp:lastModifiedBy>Referent</cp:lastModifiedBy>
  <cp:lastPrinted>2019-08-28T11:33:00Z</cp:lastPrinted>
  <dcterms:modified xsi:type="dcterms:W3CDTF">2019-08-28T10:09:00Z</dcterms:modified>
  <cp:revision>2</cp:revision>
  <dc:subject/>
  <dc:title>OZNÁMENÍ</dc:title>
</cp:coreProperties>
</file>