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-88900</wp:posOffset>
            </wp:positionV>
            <wp:extent cx="83185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4pt;margin-top:7.2pt;width:248.45pt;height:35.45pt;mso-wrap-style:none;v-text-anchor:middle" type="_x0000_t136">
            <v:path textpathok="t"/>
            <v:textpath on="t" fitshape="t" string="OBEC  BOHUŠOV" style="font-family:&quot;Arial Black&quot;;font-size:12pt"/>
            <v:fill o:detectmouseclick="t" color2="#aaaaaa"/>
            <v:stroke color="gray" weight="9360" joinstyle="miter" endcap="flat"/>
            <v:shadow on="t" obscured="f" color="#4d4d4d"/>
            <w10:wrap type="none"/>
          </v:shape>
        </w:pict>
      </w:r>
      <w:r>
        <w:rPr/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 xml:space="preserve">na základě zákona  č. 128/2000 Sbírky O obcích /obecní zřízení/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>svolává starosta obce podle §103 odst.5 členy  zastupitelstva obce 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56"/>
          <w:szCs w:val="56"/>
          <w:lang w:val="en-US" w:eastAsia="en-US"/>
        </w:rPr>
      </w:pPr>
      <w:r>
        <w:rPr>
          <w:rFonts w:eastAsia="Arial Black" w:cs="Arial Black" w:ascii="Arial Black" w:hAnsi="Arial Black"/>
          <w:b/>
          <w:sz w:val="72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56"/>
          <w:szCs w:val="56"/>
          <w:lang w:val="en-US" w:eastAsia="en-US"/>
        </w:rPr>
        <w:t>zasedání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 Narrow" w:cs="Arial Narrow" w:ascii="Arial Narrow" w:hAnsi="Arial Narrow"/>
          <w:b/>
          <w:sz w:val="44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44"/>
          <w:lang w:val="en-US" w:eastAsia="en-US"/>
        </w:rPr>
        <w:t>zastupitelstva obce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, které se koná v kulturním domě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t xml:space="preserve">dne   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>17.9.2020 v 17,00 hod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rogram zasedání 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Rozpočtové opatře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Dotace k výzvě VPS-223-2-2020 Podpora výstavby, obnovy a provozování komunální infrastruktury z programu 29822 na projekt ´´Obec Bohušov-oprava bytových jednotek v obci Bohušov´´- schválení výběrové komis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Schválit podpis smlouvy s vítěznou firmou - Dotace k výzvě VPS-223-2-2020 Podpora výstavby, obnovy a provozování komunální infrastruktury z programu 29822 na projekt ´´Obec Bohušov-oprava bytových jednotek v obci Bohušov´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Smlouva o poskytnutí návratné finanční výpomoci občanům – Kotlíkové dotac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Podání žádosti o dotaci z MSK pro znevýhodněné oblasti – výměna oken v bytových domech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Osoblažská úzkorozchodná dráha, o.p.s. - zaplacení projektových dokumentací nádraží Bohušov, Koberno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Podání žádosti na dotaci COVID - Ubyt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Udělení souhlasu ke stavbě – vodovodní přípojka Karlov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Cs w:val="24"/>
          <w:lang w:val="en-US" w:eastAsia="en-US"/>
        </w:rPr>
        <w:t>Přidělení byt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Odkup pozemků od SPÚ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Cs w:val="24"/>
          <w:lang w:val="en-US" w:eastAsia="en-US"/>
        </w:rPr>
        <w:t xml:space="preserve">Pronájem pozemků        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Žádost o napojení Grundeku na vodovodní řád obce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Zpracovat projektovou dokumentaci k vodovodnímu řádu -Grundeku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Zpracování projektu a podání žádosti na dotace – Chodníky                                15) Různé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/>
    <w:rPr>
      <w:b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azen">
    <w:name w:val="Odsazený"/>
    <w:basedOn w:val="Normal"/>
    <w:qFormat/>
    <w:pPr>
      <w:spacing w:before="120" w:after="0"/>
      <w:ind w:left="709" w:hanging="709"/>
      <w:jc w:val="both"/>
    </w:pPr>
    <w:rPr/>
  </w:style>
  <w:style w:type="paragraph" w:styleId="Odsazen1">
    <w:name w:val="Odsazený 1"/>
    <w:basedOn w:val="Odsazen"/>
    <w:qFormat/>
    <w:pPr>
      <w:ind w:left="1418" w:hanging="1418"/>
    </w:pPr>
    <w:rPr/>
  </w:style>
  <w:style w:type="paragraph" w:styleId="Addressee">
    <w:name w:val="Envelope Address"/>
    <w:basedOn w:val="Normal"/>
    <w:pPr>
      <w:spacing w:lineRule="auto" w:line="360"/>
      <w:ind w:left="3969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zskdiakonie">
    <w:name w:val="lezské diakonie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ind w:left="720" w:hanging="360"/>
    </w:pPr>
    <w:rPr>
      <w:rFonts w:ascii="Arial" w:hAnsi="Arial" w:cs="Arial"/>
      <w:b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6:00Z</dcterms:created>
  <dc:creator>Micaninova</dc:creator>
  <dc:description/>
  <cp:keywords/>
  <dc:language>en-US</dc:language>
  <cp:lastModifiedBy>Ucetni</cp:lastModifiedBy>
  <cp:lastPrinted>2020-09-10T12:52:00Z</cp:lastPrinted>
  <dcterms:modified xsi:type="dcterms:W3CDTF">2020-09-10T10:56:00Z</dcterms:modified>
  <cp:revision>2</cp:revision>
  <dc:subject/>
  <dc:title>OZNÁMENÍ</dc:title>
</cp:coreProperties>
</file>