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azná přihláška na příměstský tábor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Název projektu: Osoblažsko – příměstské tábory 2020-2022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eg. č. projektu: CZ.03.2.65/0.0/0.0/16_047/0015472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Údaje o přihlašovaném dítěti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Jméno a příjmení dítěte: ………………………………………………………………………... 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um narození:……………………………… Rodné číslo:…………………………………... 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dresa trvalého pobytu: ………………………………………………………………………...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Zdravotní pojišťovna: …………………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Termín/termíny tábora (zakřížkujte vybraný termín/termíny)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27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12.-16.7. Třemešná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9.-23.7. Město Albrechtic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26.-30.7. Město Albrechtice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2.-6.8. Osoblaha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9.-13.8. Osoblah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9.-13.8. Dívčí Hrad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6.-20.8. Jindřichov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3. – 27. 8. Jindřichov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lergie na potraviny (ryby, mléko, lepek aj.)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lergie ostatní (seno, pyl, roztoči, srst aj.):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rvalé onemocnění (diabetes, astma, epilepsie aj.): 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Užívání léků po dobu konání tábora (název a dávkování):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Jiná sdělení (např. strach ze tmy, výšek, dietní omezení, omezení denního režimu aj.): …………………………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Je dítě řádně očkované:      ANO – N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Údaje o rodičích/osobách, které pečují o dítě ve společné domácnosti 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Jméno a příjmení matky: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Žije s dítětem ve společné domácnosti: ANO / NE 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um narození: ……………………………….....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a trvalého bydliště: 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dresa společné domácnosti s dítětem (je-li odlišná od trvalého bydliště): ………………………………………………………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elefon: ……………………………………………..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mail: .………………..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Údaje o zaměstnavateli (název, adresa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odpis: ……………………………………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Jméno a příjmení otce: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Žije s dítětem ve společné domácnosti: ANO / NE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um narození: ……………………………….....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a trvalého bydliště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a společné domácnosti s dítětem (je-li odlišná od trvalého bydliště)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elefon: ……………………………………………..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mail: .………………..……………………………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Údaje o zaměstnavateli (název, adresa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............................................ </w:t>
      </w:r>
    </w:p>
    <w:p>
      <w:pPr>
        <w:pStyle w:val="Normal"/>
        <w:autoSpaceDE w:val="false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odpis: …………………………………… 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Arial" w:ascii="Arial" w:hAnsi="Arial"/>
          <w:sz w:val="16"/>
          <w:szCs w:val="16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V případě nezaměstnaných hledajících aktivně práci bude uveden úřad práce, kde je osoba registrována, osoby v procesu vzdělávání (denní či kombinované studium) uvedou údaje o škole či v případě rekvalifikace o instituci poskytující rekvalifikační kurz (vč. názvu kurzu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Podpisem zároveň potvrzuji, že jsem si vědom/a skutečnosti, že uvedením nepravdivých údajů v této přihlášce může dojít k naplnění skutkové podstaty poškození finančních zájmů EU dle § 260 zákona č. 40/2009 Sb., trestního zákoníku. Zároveň souhlasím s uchováním a případným zpracováním osobních údajů v rozsahu nezbytném pro potřeby projektu č. CZ.03.2.65/0.0./0.0/16_047/0015472, ve smyslu zákona 101/2000 Sb., o ochraně osobních údajů, ve znění pozdějších předpisů a Nařízení Evropského parlamentu a Rady (EU) 2016/679 ze dne 27. 4. 2016, o ochraně fyzických osob v souvislosti se zpracováním osobních údajů a o volném pohybu těchto údajů a o zrušení směrnice 95/46/ES. Tento souhlas uděluji jako podpořená osoba na dobu zapojení v projektu (tedy po dobu využívání služby péče o dítě) s navýšením o povinnou lhůtu 10 let archivace dokumentů vztahujících se k projektu (lhůta začíná běžet 1. ledna následujícího kalendářního roku po vyplacení závěrečné platby, příp. po poukázání přeplatku dotace zpět poskytovateli). Informace o podpořených osobách jsou uchovávány v souladu s platnými zákony České republiky. Osobní údaje podpořených osob jsou plně zabezpečeny proti zneužití. Osobní údaje nebudou předány žádné další osobě, s výjimkou subjektů oprávněných provádět u zpracovatele osobních údajů kontrolní činnost na základě zvláštních předpisů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Vyplněnou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přihlášku na příměstský tábor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zasílejt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naskenovanou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na e-mail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mikroregion.osoblazsko@seznam.cz neb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štou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a adresu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Mikroregion – Sdružení obcí Osoblažska, Na Náměstí 106, 793 99 Osoblaha nebo přinest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sobně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do kanceláře na adrese Na Náměstí 105, 793 99 Osoblaha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nejpozději do 31. 5. 202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Zaslaná přihláška j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ÁVAZNÁ! Po obdržení přihlášky Vás budeme kontaktovat s dalšími pokyny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na: 700,- za dítě/turnus (obědy, odpolední svačiny, pitný režim, cestovné a vstupné v případě výletu, drobné odměny pro děti) – bude vybíráno v hotovosti při nástupu dítěte na tábo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rganizátor si vyhrazuje právo realizaci projektu zrušit či přerušit. V takovém případě Vás budeme ihned informova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720" w:right="720" w:gutter="0" w:header="227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365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49"/>
      <w:rPr/>
    </w:pPr>
    <w:r>
      <w:rPr>
        <w:rFonts w:cs="Times New Roman" w:ascii="Times New Roman" w:hAnsi="Times New Roman"/>
        <w:sz w:val="20"/>
        <w:szCs w:val="20"/>
        <w:lang w:val="cs-CZ"/>
      </w:rPr>
      <w:t>Reg. č. projektu: CZ.03.2.65/0.0/0.0/16_047/0015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88" w:leader="none"/>
      </w:tabs>
      <w:spacing w:before="0" w:after="249"/>
      <w:jc w:val="center"/>
      <w:rPr/>
    </w:pPr>
    <w:r>
      <w:rPr/>
      <w:drawing>
        <wp:inline distT="0" distB="0" distL="0" distR="0">
          <wp:extent cx="1141730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9"/>
      <w:ind w:left="298" w:hanging="1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eastAsia="Calibri" w:cs="Calibri"/>
      <w:color w:val="000000"/>
      <w:sz w:val="24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9:00Z</dcterms:created>
  <dc:creator>pc</dc:creator>
  <dc:description/>
  <cp:keywords/>
  <dc:language>en-US</dc:language>
  <cp:lastModifiedBy>Svrčková</cp:lastModifiedBy>
  <cp:lastPrinted>2017-12-01T09:58:00Z</cp:lastPrinted>
  <dcterms:modified xsi:type="dcterms:W3CDTF">2021-04-19T09:44:00Z</dcterms:modified>
  <cp:revision>5</cp:revision>
  <dc:subject/>
  <dc:title/>
</cp:coreProperties>
</file>