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56"/>
          <w:szCs w:val="56"/>
          <w:lang w:val="en-US" w:eastAsia="en-US"/>
        </w:rPr>
      </w:pPr>
      <w:r>
        <w:rPr>
          <w:rFonts w:eastAsia="Arial Black" w:cs="Arial Black" w:ascii="Arial Black" w:hAnsi="Arial Black"/>
          <w:b/>
          <w:sz w:val="72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56"/>
          <w:szCs w:val="56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ulturním domě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24.11.2021 v 17,00 hod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Obecně závazná vyhláška obce Bohušov o místním poplatku za obecní systém odpadového hospodářstv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Dodatek č. 1 ke smlouvě o vypůjčce a budoucí darovací smlouvě ev.č. 07933/2018/RRC elektrokol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Nový územní plán obce Bohušov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mlouva o budoucí smlouvě na zřízení věcného břemene a dohoda o umístění stavby č. IV-12-8021077/1, Bohušov, 4bytovky, posílení v NN/kN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Podání žádosti o dotaci Projektu „Dětské a workoutové hřiště Bohušov“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tanovy dobrovolného svazku obcí Mikroregionu Krnovsko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Dodatek č. 1 ke smlouvě o vzájemné spolupráci ze dne 17.12.2019 Obec Dívčí Hrad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Cs w:val="24"/>
          <w:lang w:val="en-US" w:eastAsia="en-US"/>
        </w:rPr>
        <w:t>Projektová dokumentace na opravy fasád, nátěr, nástřik, odvodnění a opravy prasklého rohu, nátěr dřevěného obložení všech bytových dom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měna č. 1 Rozhodnutí č. 04571961 o poskytnutí finančních prostředků ze státního fondu životního prostředí – podpora výměny kotlů v obci Bohušov, okr. Bruntá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Prodej pozemk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áměr prodeje pozemk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Cs w:val="24"/>
          <w:lang w:val="en-US" w:eastAsia="en-US"/>
        </w:rPr>
        <w:t>Žádost o přidělení byt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Rozpočtová opatření obce Bohušov</w:t>
        <w:tab/>
        <w:tab/>
        <w:tab/>
        <w:t>14) Organizační a různ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9:00Z</dcterms:created>
  <dc:creator>Micaninova</dc:creator>
  <dc:description/>
  <cp:keywords/>
  <dc:language>en-US</dc:language>
  <cp:lastModifiedBy>Ucetni</cp:lastModifiedBy>
  <cp:lastPrinted>2021-11-16T09:06:00Z</cp:lastPrinted>
  <dcterms:modified xsi:type="dcterms:W3CDTF">2021-11-16T09:07:00Z</dcterms:modified>
  <cp:revision>11</cp:revision>
  <dc:subject/>
  <dc:title>OZNÁMENÍ</dc:title>
</cp:coreProperties>
</file>