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56"/>
          <w:szCs w:val="56"/>
          <w:lang w:val="en-US" w:eastAsia="en-US"/>
        </w:rPr>
      </w:pPr>
      <w:r>
        <w:rPr>
          <w:rFonts w:eastAsia="Arial Black" w:cs="Arial Black" w:ascii="Arial Black" w:hAnsi="Arial Black"/>
          <w:b/>
          <w:sz w:val="72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56"/>
          <w:szCs w:val="56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ulturním domě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16.12.2021 v 16,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ávrh rozpočtu obce Bohušov na rok 202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ávrh rozpočtu fondů obce Bohušov na rok 202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lán inventur obce Bohušov na rok 202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ozpočtová opatření obce Bohušov na rok 202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Návrh rozpočtu na rok 2021 Mikroregionů Osoblažsko, Krnovsko, VODA-svazek obc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dpis smlouvy s vítěznou firmou na projekt „Kanalizace Bohušov – etapa 1a a 1b – PD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ýběrová komise na územní plán obce Bohušo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dpis smlouvy s vítěznou firmou na projekt „Územní plán obce Bohušov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Oznámení vysoutěžené ceny z privatizačního projektu chlívky Dolní Poveli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rojednání žádosti nájemníků v bytových domech 163-165 k vyúčtování služeb </w:t>
      </w:r>
      <w:r>
        <w:rPr>
          <w:rFonts w:cs="Arial" w:ascii="Arial" w:hAnsi="Arial"/>
          <w:b/>
          <w:sz w:val="18"/>
          <w:szCs w:val="18"/>
          <w:lang w:val="en-US" w:eastAsia="en-US"/>
        </w:rPr>
        <w:t>za období 07.2020 - 06.202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Zavedení stočného na bytových domech č.p.163-16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Zvýšení nájemného u obecních byt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Přidělení bytu</w:t>
        <w:tab/>
        <w:tab/>
        <w:tab/>
        <w:tab/>
        <w:tab/>
        <w:tab/>
        <w:tab/>
        <w:tab/>
        <w:tab/>
        <w:tab/>
        <w:t xml:space="preserve">14) Organizační a různé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9:00Z</dcterms:created>
  <dc:creator>Micaninova</dc:creator>
  <dc:description/>
  <cp:keywords/>
  <dc:language>en-US</dc:language>
  <cp:lastModifiedBy>Ucetni</cp:lastModifiedBy>
  <cp:lastPrinted>2021-12-08T14:15:00Z</cp:lastPrinted>
  <dcterms:modified xsi:type="dcterms:W3CDTF">2021-12-08T14:27:00Z</dcterms:modified>
  <cp:revision>15</cp:revision>
  <dc:subject/>
  <dc:title>OZNÁMENÍ</dc:title>
</cp:coreProperties>
</file>