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48"/>
          <w:szCs w:val="48"/>
          <w:lang w:val="en-US" w:eastAsia="en-US"/>
        </w:rPr>
      </w:pPr>
      <w:r>
        <w:rPr>
          <w:rFonts w:eastAsia="Arial Black" w:cs="Arial Black" w:ascii="Arial Black" w:hAnsi="Arial Black"/>
          <w:b/>
          <w:sz w:val="48"/>
          <w:szCs w:val="48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48"/>
          <w:szCs w:val="48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anceláři starostky obce Bohuš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21.12.2022(středa) v 16,00 hodin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" w:ascii="Arial Black" w:hAnsi="Arial Black"/>
          <w:b/>
          <w:sz w:val="40"/>
          <w:szCs w:val="4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Návrh rozpočtu Obce Bohušov na rok 2023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Návrh rozpočtu fondů na rok 202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becně závazné vyhlášk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ekonstrukce vedení veřejného osvětlení Dolní Poveli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otace z rozpočtu MSK znevýhodněné oblast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oplnění strategického plánu na rok 202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Žádost o doplnění do územního plánu obce Bohušov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mlouva o připojení odběrného elektrického zařízení do distribuční sít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odatek č. 1 ke smlouvě o dílo na PD“Kanalizace Bohušov 1. etapa-PD“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ena za pronájem nebytových prostor a pozemk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onájmy chlívků Dolní Poveli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eník na rekreačním areále od roku 202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  <w:lang w:val="en-US" w:eastAsia="en-US"/>
        </w:rPr>
        <w:t>Záměr prodeje pozemk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odej pozemků – Grunde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ozpočet Mikroregionů na rok 202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rganizační a různé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0:00Z</dcterms:created>
  <dc:creator>Micaninova</dc:creator>
  <dc:description/>
  <cp:keywords/>
  <dc:language>en-US</dc:language>
  <cp:lastModifiedBy>Ucetni</cp:lastModifiedBy>
  <cp:lastPrinted>2022-12-13T06:39:00Z</cp:lastPrinted>
  <dcterms:modified xsi:type="dcterms:W3CDTF">2022-12-13T08:20:00Z</dcterms:modified>
  <cp:revision>2</cp:revision>
  <dc:subject/>
  <dc:title>OZNÁMENÍ</dc:title>
</cp:coreProperties>
</file>