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eastAsia="Arial Black" w:cs="Arial Black" w:ascii="Arial Black" w:hAnsi="Arial Black"/>
          <w:b/>
          <w:sz w:val="48"/>
          <w:szCs w:val="48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20.3.2023 (pondělí) v 16,00 hodin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práva z inventarizace za rok 202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ozpočtová opatření obce za rok 202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ozpočty a závěrečné účty Mikroregionů a VODA svazek obc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eloroční hospodaření obce Bohušov za rok 2022 (Závěrečný úče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lnění rozpočtů fondů za rok 202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Účetní závěrka obce za rok 202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dej pozem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datek č. 4 ke smlouvě č. 04571961 o poskytnutí podpory ze SFŽ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pracování projektu Naučná stez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 xml:space="preserve">Dotace z rozpočtu MSK – znevýhodněné oblasti „Naučná stezka“, podání žádosti o dotaci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polečný pomník našim občanům bez příbuzenských vztah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Kotlíkové dotace v programovém období 2021-2027 spolufinancování 5. výzv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Pronájem nebytových prostor – chlívky D. Povel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Ceny za pronájem pozemků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měření pozemků v rámci projektu kanalizace, Č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Setkání seniorů z Osoblažs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Hasiči – Výjezdová jednot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Micaninova</dc:creator>
  <dc:description/>
  <cp:keywords/>
  <dc:language>en-US</dc:language>
  <cp:lastModifiedBy>Ucetni</cp:lastModifiedBy>
  <cp:lastPrinted>2023-03-09T15:55:00Z</cp:lastPrinted>
  <dcterms:modified xsi:type="dcterms:W3CDTF">2023-03-13T07:27:00Z</dcterms:modified>
  <cp:revision>6</cp:revision>
  <dc:subject/>
  <dc:title>OZNÁMENÍ</dc:title>
</cp:coreProperties>
</file>