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eastAsia="Arial Black" w:cs="Arial Black" w:ascii="Arial Black" w:hAnsi="Arial Black"/>
          <w:b/>
          <w:sz w:val="48"/>
          <w:szCs w:val="48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3.7.2023 (pondělí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mlouva s MSK – kotlíková dotace 5. výz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mlouva s MSK č. 02687/2023/RRCna projekt „Místo aktivního a pasivního odpočinku – stezka Bohušov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odatek č. 1 ke smlouvě o dílo – Územní plán obce Bohuš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ání žádosti o dotaci z Nová Zelená úsporám – zateplení bytového domu Dolní Povelice 69-7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mlouva o uzavření budoucí smlouvy o zřízení věcného břemene č. BR/167d/2023/HH Kanalizace Bohuš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mlouva o bezúplatném převodu majetku s Obcí Strahovice – hasičské au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Zrušení usnesení č. </w:t>
      </w:r>
      <w:r>
        <w:rPr>
          <w:b/>
          <w:bCs/>
          <w:iCs/>
          <w:color w:val="000000"/>
        </w:rPr>
        <w:t>13/5-2023 z 17.5.2023 – mokřad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áměr prodeje pozem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ávěrečné účty Mikroregionů a Voda svaz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Micaninova</dc:creator>
  <dc:description/>
  <cp:keywords/>
  <dc:language>en-US</dc:language>
  <cp:lastModifiedBy>Ucetni</cp:lastModifiedBy>
  <cp:lastPrinted>2023-06-26T15:08:00Z</cp:lastPrinted>
  <dcterms:modified xsi:type="dcterms:W3CDTF">2023-06-26T13:08:00Z</dcterms:modified>
  <cp:revision>9</cp:revision>
  <dc:subject/>
  <dc:title>OZNÁMENÍ</dc:title>
</cp:coreProperties>
</file>