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27.11.2023 (pondělí) v 16,00 hod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dej hasičského aut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měrnice upravující postup pro poskytování informací zákona 106/1999Sb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áměr pronájmu nebytových prost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áměr pronájmu pozemk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lán inventur obce Bohušov na rok 202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řízení vodovodní přípojky Grundek – projekt, podání žádosti o dota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mlouva na rekonstrukci veřejného osvětlení č.175/202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>Rozpočtová opatř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9:00Z</dcterms:created>
  <dc:creator>Micaninova</dc:creator>
  <dc:description/>
  <cp:keywords/>
  <dc:language>en-US</dc:language>
  <cp:lastModifiedBy>Ucetni</cp:lastModifiedBy>
  <cp:lastPrinted>2023-11-20T15:11:00Z</cp:lastPrinted>
  <dcterms:modified xsi:type="dcterms:W3CDTF">2023-11-20T14:14:00Z</dcterms:modified>
  <cp:revision>19</cp:revision>
  <dc:subject/>
  <dc:title>OZNÁMENÍ</dc:title>
</cp:coreProperties>
</file>