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sz w:val="48"/>
          <w:szCs w:val="48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anceláři starostky obce Bohuš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dne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>25.6.2024 (úterý) v 16,00 hodi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Program zasedání 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odatek č. 1 k projektu „Rekonstrukce křížové cesty v obci Bohušov“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áměr pronájmu pozemků  od SPÚ pod vodárnou v Dolních Povelicích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mlouva o umístění zařízení (bezúplatná)  s ČEZ Distribuce a.s. – umístění veřejného osvětlení na zařízení ČEZ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rušení poplatku za neobsazené lůžko v Penzionu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val="en-US" w:eastAsia="en-US"/>
        </w:rPr>
        <w:t>Informace k Darovací smlouvě s MSK č. 01712/2024/RRC na elektrokola a příslušenství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ozpočtová opatření obce Bohušov na rok 2024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oděkování přítomným občanům na rybníku v Dolních Povelicích za záchranu tonoucího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rganizační a různé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9:00Z</dcterms:created>
  <dc:creator>Micaninova</dc:creator>
  <dc:description/>
  <cp:keywords/>
  <dc:language>en-US</dc:language>
  <cp:lastModifiedBy>Ucetni</cp:lastModifiedBy>
  <cp:lastPrinted>2024-06-17T11:41:00Z</cp:lastPrinted>
  <dcterms:modified xsi:type="dcterms:W3CDTF">2024-06-17T09:42:00Z</dcterms:modified>
  <cp:revision>27</cp:revision>
  <dc:subject/>
  <dc:title>OZNÁMENÍ</dc:title>
</cp:coreProperties>
</file>