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sz w:val="48"/>
          <w:szCs w:val="48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anceláři starostky obce Bohuš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28"/>
          <w:lang w:val="en-US" w:eastAsia="en-US"/>
        </w:rPr>
        <w:t xml:space="preserve">dne   </w:t>
      </w:r>
      <w:r>
        <w:rPr>
          <w:rFonts w:cs="Arial Black" w:ascii="Arial Black" w:hAnsi="Arial Black"/>
          <w:b/>
          <w:sz w:val="44"/>
          <w:szCs w:val="44"/>
          <w:lang w:val="en-US" w:eastAsia="en-US"/>
        </w:rPr>
        <w:t>5.2.2025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 xml:space="preserve"> (středa) v 16,00 hodi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Program zasedání 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Výběrové řízení – chatky, podpis smlouvy o díl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Darovací smlouvy – pomoc domácnostem II. kol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Výběrová řízení – lávka, penzion, dlažba veřejné prostranstv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Aktualizace strategického plán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  <w:lang w:val="en-US" w:eastAsia="en-US"/>
        </w:rPr>
        <w:t>Podání žádosti o dotaci – znevýhodněné oblast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jišťování průběhu hranic pro obnovu katastrálního operátu – k.ú. Dolní Poveli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Výběrové řízení – kotle penzion, kabin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Organizační a různé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9:00Z</dcterms:created>
  <dc:creator>Micaninova</dc:creator>
  <dc:description/>
  <cp:keywords/>
  <dc:language>en-US</dc:language>
  <cp:lastModifiedBy>Ucetni</cp:lastModifiedBy>
  <cp:lastPrinted>2025-01-29T14:44:00Z</cp:lastPrinted>
  <dcterms:modified xsi:type="dcterms:W3CDTF">2025-01-29T13:44:00Z</dcterms:modified>
  <cp:revision>37</cp:revision>
  <dc:subject/>
  <dc:title>OZNÁMENÍ</dc:title>
</cp:coreProperties>
</file>